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Условия приема в гимназию на ступень начального общ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Cs w:val="28"/>
        </w:rPr>
        <w:t>Комплектование первых классов в общеобразовательных учреждениях г. Липецка проводится  в период  с  1 апреля по 30 авгус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>
          <w:szCs w:val="28"/>
        </w:rPr>
        <w:t xml:space="preserve">Обучение детей в общеобразовательных учреждениях, реализующих программы начального общего образования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numPr>
          <w:ilvl w:val="1"/>
          <w:numId w:val="7"/>
        </w:numPr>
        <w:ind w:left="0" w:firstLine="560"/>
        <w:jc w:val="both"/>
        <w:rPr/>
      </w:pPr>
      <w:r>
        <w:rPr>
          <w:szCs w:val="28"/>
        </w:rPr>
        <w:t>По заявлению родителей (законных представителей)</w:t>
      </w:r>
      <w:r>
        <w:rPr>
          <w:rFonts w:cs="Times New Roman CYR" w:ascii="Times New Roman CYR" w:hAnsi="Times New Roman CYR"/>
        </w:rPr>
        <w:t xml:space="preserve"> и при предъявлении документа, удостоверяющего личность родителя (законного представителя), на основании ходатайства общеобразовательного учреждения</w:t>
      </w:r>
      <w:r>
        <w:rPr>
          <w:szCs w:val="28"/>
        </w:rPr>
        <w:t xml:space="preserve"> Департамент образования администрации города Липецка вправе разрешить прием детей в образовательные учреждения для обучения в более раннем возрасте. </w:t>
      </w:r>
    </w:p>
    <w:p>
      <w:pPr>
        <w:pStyle w:val="Normal"/>
        <w:numPr>
          <w:ilvl w:val="1"/>
          <w:numId w:val="7"/>
        </w:numPr>
        <w:ind w:left="0" w:firstLine="560"/>
        <w:jc w:val="both"/>
        <w:rPr>
          <w:szCs w:val="28"/>
        </w:rPr>
      </w:pPr>
      <w:r>
        <w:rPr>
          <w:szCs w:val="28"/>
        </w:rPr>
        <w:t>Зачисление в первый класс детей, достигших школьного возраста, проводится независимо от уровня их подготовки.</w:t>
      </w:r>
    </w:p>
    <w:p>
      <w:pPr>
        <w:pStyle w:val="Normal"/>
        <w:numPr>
          <w:ilvl w:val="1"/>
          <w:numId w:val="7"/>
        </w:numPr>
        <w:ind w:left="0" w:firstLine="560"/>
        <w:jc w:val="both"/>
        <w:rPr>
          <w:szCs w:val="28"/>
        </w:rPr>
      </w:pPr>
      <w:r>
        <w:rPr>
          <w:szCs w:val="28"/>
        </w:rPr>
        <w:t>Проведение вступительных экзаменов, конкурсных испытаний при приеме не допускается.</w:t>
      </w:r>
    </w:p>
    <w:p>
      <w:pPr>
        <w:pStyle w:val="Normal"/>
        <w:numPr>
          <w:ilvl w:val="1"/>
          <w:numId w:val="7"/>
        </w:numPr>
        <w:ind w:left="0" w:firstLine="560"/>
        <w:jc w:val="both"/>
        <w:rPr/>
      </w:pPr>
      <w:r>
        <w:rPr>
          <w:szCs w:val="28"/>
        </w:rPr>
        <w:t>Для зачисления обучающихся родители  (законные представители) предъявляют документ, удостоверяющий личность родителя (законного представителя), и  предоставляют в общеобразовательное учреждение: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заявление  на имя руководителя учреждения, в котором указываютс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фамилия, имя, отчество обучающегося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и место ро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фамилия, имя, отчество родителей (законных представителей) обучающего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фактическое место жительства обучающегося, его родителей (законных представител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факт ознакомления, в том числе через информационные системы общего пользования, с лицензией на право ведения образовательной деятельности, свидетельством о государственной аккредитации, Уставом общеобразовательного учре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огласие родителей (законных представителей) обучающегося на обработку своих персональных данных и персональных данных обучающегося в порядке, установленном Федеральным законом от 27 июля 2006 г. № 152-ФЗ «О персональных данных»</w:t>
      </w:r>
    </w:p>
    <w:p>
      <w:pPr>
        <w:pStyle w:val="Normal"/>
        <w:numPr>
          <w:ilvl w:val="0"/>
          <w:numId w:val="8"/>
        </w:numPr>
        <w:ind w:left="0" w:firstLine="560"/>
        <w:jc w:val="both"/>
        <w:rPr/>
      </w:pPr>
      <w:r>
        <w:rPr>
          <w:szCs w:val="28"/>
        </w:rPr>
        <w:t>оригинал и копию свидетельства о рождении обучающегося (копия свидетельства о рождении заверяется подписью руководителя общеобразовательного учреждения и печатью, после чего оригинал документа возвращается родителям (законным представителям) обучающегося);</w:t>
      </w:r>
    </w:p>
    <w:p>
      <w:pPr>
        <w:pStyle w:val="Normal"/>
        <w:numPr>
          <w:ilvl w:val="0"/>
          <w:numId w:val="8"/>
        </w:numPr>
        <w:ind w:left="0" w:firstLine="560"/>
        <w:jc w:val="both"/>
        <w:rPr/>
      </w:pPr>
      <w:r>
        <w:rPr>
          <w:szCs w:val="28"/>
        </w:rPr>
        <w:t xml:space="preserve">медицинскую карту с заключением детского психолога о соответствии  биологического возраста ребенка и готовности его к обучению, об отсутствии противопоказаний для посещения общеобразовательного учреждения. </w:t>
      </w:r>
    </w:p>
    <w:p>
      <w:pPr>
        <w:pStyle w:val="Normal"/>
        <w:ind w:firstLine="510"/>
        <w:jc w:val="both"/>
        <w:rPr>
          <w:color w:val="FF0000"/>
        </w:rPr>
      </w:pPr>
      <w:r>
        <w:rPr/>
        <w:t>Зачисление обучающегося в первый класс оформляется  приказом по учреждению до начала учебного года и доводится до сведения родителей (законных представителей).</w:t>
      </w:r>
    </w:p>
    <w:p>
      <w:pPr>
        <w:pStyle w:val="Normal"/>
        <w:ind w:firstLine="510"/>
        <w:jc w:val="both"/>
        <w:rPr/>
      </w:pPr>
      <w:r>
        <w:rPr/>
        <w:t>На каждого ребенка, принятого в общеобразовательное учреждение, заводится личное дело, в котором хранятся все сданные при приеме документы.</w:t>
      </w:r>
    </w:p>
    <w:p>
      <w:pPr>
        <w:pStyle w:val="Normal"/>
        <w:ind w:firstLine="510"/>
        <w:jc w:val="both"/>
        <w:rPr>
          <w:szCs w:val="24"/>
        </w:rPr>
      </w:pPr>
      <w:r>
        <w:rPr>
          <w:szCs w:val="24"/>
        </w:rPr>
        <w:t xml:space="preserve">3.7.   Документы, представленные родителями </w:t>
      </w:r>
      <w:r>
        <w:rPr>
          <w:szCs w:val="28"/>
        </w:rPr>
        <w:t xml:space="preserve">(законными представителями), регистрируются в журнале приема заявлений в первый класс общеобразовательного учреждения. После регистрации заявления родителям (законным представителям) выдается расписка о приеме документов, содержащая информацию о регистрационном номере заявления о приеме в общеобразовательное учреждение, о перечне представленных документов, о сроках уведомления о зачислении в первый класс; контактные телефоны общеобразовательного учреждения и его учредителя. Расписка заверяется подписью должностного лица, ответственного за прием документов, и печатью общеобразовательного учреждения. </w:t>
      </w:r>
    </w:p>
    <w:p>
      <w:pPr>
        <w:pStyle w:val="Normal"/>
        <w:ind w:firstLine="600"/>
        <w:jc w:val="both"/>
        <w:rPr/>
      </w:pPr>
      <w:r>
        <w:rPr>
          <w:szCs w:val="28"/>
        </w:rPr>
        <w:t>3.8.  В случаях отказа в приеме детей на ступень начального общего образования родители (законные представители) вправе обжаловать решение общеобразовательного учреждения в Департаменте образования администрации города Липецка либо в судеб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овия приема в гимназию на ступень основного общего образования</w:t>
      </w:r>
    </w:p>
    <w:p>
      <w:pPr>
        <w:pStyle w:val="Normal"/>
        <w:ind w:left="1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0" w:firstLine="600"/>
        <w:jc w:val="both"/>
        <w:rPr>
          <w:szCs w:val="28"/>
        </w:rPr>
      </w:pPr>
      <w:r>
        <w:rPr>
          <w:szCs w:val="28"/>
        </w:rPr>
        <w:t>1. Поступление в класс ранней профилизации осуществляется при наличии  Портфолио обучающегося. (См. приложение 1)</w:t>
      </w:r>
    </w:p>
    <w:p>
      <w:pPr>
        <w:pStyle w:val="Normal"/>
        <w:tabs>
          <w:tab w:val="clear" w:pos="708"/>
          <w:tab w:val="left" w:pos="1425" w:leader="none"/>
        </w:tabs>
        <w:ind w:left="100" w:firstLine="600"/>
        <w:jc w:val="both"/>
        <w:rPr/>
      </w:pPr>
      <w:r>
        <w:rPr>
          <w:szCs w:val="28"/>
        </w:rPr>
        <w:t>2.  Для зачисления обучающегося в общеобразовательное учреждение на ступень основного общего образования родители (законные представители) предъявляют документ, удостоверяющий личность родителя (законного представителя), и предоставляют в общеобразовательное учреждение:</w:t>
      </w:r>
    </w:p>
    <w:p>
      <w:pPr>
        <w:pStyle w:val="Normal"/>
        <w:numPr>
          <w:ilvl w:val="0"/>
          <w:numId w:val="8"/>
        </w:numPr>
        <w:ind w:left="0" w:firstLine="560"/>
        <w:jc w:val="both"/>
        <w:rPr/>
      </w:pPr>
      <w:r>
        <w:rPr>
          <w:szCs w:val="28"/>
        </w:rPr>
        <w:t xml:space="preserve">заявление  на имя руководителя учреждения, в котором указываютс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фамилия, имя, отчество обучающегося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и место ро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фамилия, имя, отчество родителей (законных представителей) обучающего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фактическое место жительства обучающегося, его родителей (законных представител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факт ознакомления, в том числе через информационные системы общего пользования, с лицензией на право ведения образовательной деятельности, свидетельством о государственной аккредитации, Уставом общеобразовательного учре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огласие родителей (законных представителей) обучающегося на обработку своих персональных данных и персональных данных обучающегося в порядке, установленном Федеральным законом от 27 июля 2006 г. № 152-ФЗ «О персональных данных»</w:t>
      </w:r>
    </w:p>
    <w:p>
      <w:pPr>
        <w:pStyle w:val="Normal"/>
        <w:ind w:left="100" w:firstLine="410"/>
        <w:jc w:val="both"/>
        <w:rPr/>
      </w:pPr>
      <w:r>
        <w:rPr>
          <w:szCs w:val="28"/>
        </w:rPr>
        <w:t>-  личное дело обучающегося, выданное общеобразовательным учреждением, в котором гражданин учился ранее;</w:t>
      </w:r>
    </w:p>
    <w:p>
      <w:pPr>
        <w:pStyle w:val="Normal"/>
        <w:numPr>
          <w:ilvl w:val="0"/>
          <w:numId w:val="8"/>
        </w:numPr>
        <w:ind w:left="0" w:firstLine="560"/>
        <w:jc w:val="both"/>
        <w:rPr>
          <w:szCs w:val="28"/>
        </w:rPr>
      </w:pPr>
      <w:r>
        <w:rPr>
          <w:szCs w:val="28"/>
        </w:rPr>
        <w:t>медицинскую карту с заключением об отсутствии противопоказаний для посещения общеобразовательного учреждения.</w:t>
      </w:r>
    </w:p>
    <w:p>
      <w:pPr>
        <w:pStyle w:val="Normal"/>
        <w:ind w:left="510" w:hanging="0"/>
        <w:jc w:val="both"/>
        <w:rPr/>
      </w:pPr>
      <w:r>
        <w:rPr/>
        <w:t>Зачисление обучающегося оформляется  приказом по учреждению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423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учения в классах предпрофильной подготовки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образовательный процесс на этапе предпрофильной подготовки (7 класс).</w:t>
      </w:r>
    </w:p>
    <w:p>
      <w:pPr>
        <w:pStyle w:val="Normal"/>
        <w:jc w:val="both"/>
        <w:rPr/>
      </w:pPr>
      <w:r>
        <w:rPr/>
        <w:t>1.2. Настоящее положение действует в соответствии с Законом «Об образовании», «Типовым положением об общеобразовательном учреждении», Уставом МОУ гимназии №19 им. Н.З. Поповичевой.</w:t>
      </w:r>
    </w:p>
    <w:p>
      <w:pPr>
        <w:pStyle w:val="Normal"/>
        <w:jc w:val="both"/>
        <w:rPr/>
      </w:pPr>
      <w:r>
        <w:rPr/>
        <w:t>1.3. Обучение в предпрофильных классах  преследует следующие цели:</w:t>
      </w:r>
    </w:p>
    <w:p>
      <w:pPr>
        <w:pStyle w:val="Normal"/>
        <w:jc w:val="both"/>
        <w:rPr/>
      </w:pPr>
      <w:r>
        <w:rPr/>
        <w:t>- создание условий для самоопределения обучающихся 7 класса при первичной дифференциации содержания обучения  в классах ранней профилизации;</w:t>
      </w:r>
    </w:p>
    <w:p>
      <w:pPr>
        <w:pStyle w:val="Normal"/>
        <w:jc w:val="both"/>
        <w:rPr/>
      </w:pPr>
      <w:r>
        <w:rPr/>
        <w:t>- установление равного доступа к качественному образованию разным категориям обучающихся в зависимости от их склонностей и потребностей;</w:t>
      </w:r>
    </w:p>
    <w:p>
      <w:pPr>
        <w:pStyle w:val="Normal"/>
        <w:jc w:val="both"/>
        <w:rPr/>
      </w:pPr>
      <w:r>
        <w:rPr/>
        <w:t>- обеспечение преемственности  между гимназическим образованием и профильным обучени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рганизация процесса образов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 Предпрофильный класс является логическим продолжением процесса гимназического образования и не подлежит переформированию на данном этап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 Предпрофильный класс является  заключительной ступенью в процессе формирования классов ранней профил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Образовательный процесс предусматривает различные формы обучения и воспитания, направленные на формирование личности с навыками самоопределения, исследовательского труда, готовности к освоению программ в классах ранней профил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Организация процесса обучения на этапе предпрофильной подготовки предусматривает возможность обучающимся</w:t>
      </w:r>
      <w:r>
        <w:rPr>
          <w:i/>
        </w:rPr>
        <w:t xml:space="preserve"> </w:t>
      </w:r>
      <w:r>
        <w:rPr/>
        <w:t>принимать участие в учебных и внеучебных конкурсах, олимпиадах, и других формах и видах деятельности с целью определения своих способностей и склоннос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Содержание образования включает общеобразовательную и профессионально-ориентирующую функции, осуществляемые через организацию процесса обучения и преподавание нового предмета «Человек-Труд-Професс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Процесс самоопределения обучающихся сопровождает психолого-педагогическая служб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 Процесс обучения сопровождается формированием Портфолио  гимназис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Периоды аттестации обучающихся 7 классов оформляются в рейтинг обучающихся параллели и становятся достоянием гласности учеников и роди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На протяжении периода обучения с учениками и родителями проводится информационная работа по ознакомлению с документацией, регламентирующей образовательный процесс в гимназ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числение в классы ранней профилизации происходит по совокупному рейтингу успеваемости и баллу Портфоли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  </w:t>
      </w:r>
      <w:r>
        <w:rPr>
          <w:b/>
          <w:bCs/>
          <w:iCs/>
        </w:rPr>
        <w:t>Управление  классами ранней профилизации.</w:t>
      </w:r>
    </w:p>
    <w:p>
      <w:pPr>
        <w:pStyle w:val="Normal"/>
        <w:jc w:val="both"/>
        <w:rPr/>
      </w:pPr>
      <w:r>
        <w:rPr/>
        <w:t xml:space="preserve">3.1 Управление осуществляется в соответствии с Уставом </w:t>
        <w:tab/>
        <w:t>гимназии и правилами внутреннего распоряд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 </w:t>
      </w:r>
      <w:r>
        <w:rPr>
          <w:b/>
          <w:bCs/>
          <w:iCs/>
        </w:rPr>
        <w:t>Финансовое обеспечение</w:t>
      </w:r>
    </w:p>
    <w:p>
      <w:pPr>
        <w:pStyle w:val="Normal"/>
        <w:jc w:val="both"/>
        <w:rPr/>
      </w:pPr>
      <w:r>
        <w:rPr/>
        <w:t>4.1 Финансирование  классов ранней профилизации осуществляется за счет бюджетных средст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Heading2"/>
        <w:rPr/>
      </w:pPr>
      <w:r>
        <w:rPr>
          <w:sz w:val="24"/>
        </w:rPr>
        <w:t xml:space="preserve">об организации профильной подготовки обучающихся 10-11  классов 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У гимназии №19 им. Н.З. Поповичевой г. Липецка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ее положение разработано в соответствии с Законом РФ «Об образовании», «Типовым положением об общеобразовательном учреждении», Уставом МОУ гимназии № 19 им. Н.З. Поповичевой г. Липецка.</w:t>
      </w:r>
    </w:p>
    <w:p>
      <w:pPr>
        <w:pStyle w:val="Normal"/>
        <w:jc w:val="both"/>
        <w:rPr/>
      </w:pPr>
      <w:r>
        <w:rPr/>
        <w:t>1.2. Профильное обучение в гимназии преследует следующие цели:</w:t>
      </w:r>
    </w:p>
    <w:p>
      <w:pPr>
        <w:pStyle w:val="Normal"/>
        <w:jc w:val="both"/>
        <w:rPr/>
      </w:pPr>
      <w:r>
        <w:rPr/>
        <w:t>- создать условия для значительной дифференциации содержания обучения старшеклассников, с широкими и гибкими возможностями построения гимназистами индивидуальных образовательных программ;</w:t>
      </w:r>
    </w:p>
    <w:p>
      <w:pPr>
        <w:pStyle w:val="Normal"/>
        <w:jc w:val="both"/>
        <w:rPr/>
      </w:pPr>
      <w:r>
        <w:rPr/>
        <w:t>- способствовать установлению равного доступа к полноценному и качественному  образованию разным категориям обучающихся в соответствии с их индивидуальными склонностями и потребностями;</w:t>
      </w:r>
    </w:p>
    <w:p>
      <w:pPr>
        <w:pStyle w:val="Normal"/>
        <w:jc w:val="both"/>
        <w:rPr/>
      </w:pPr>
      <w:r>
        <w:rPr/>
        <w:t>- обеспечить преемственность между общим и профессиональным образованием;</w:t>
      </w:r>
    </w:p>
    <w:p>
      <w:pPr>
        <w:pStyle w:val="Normal"/>
        <w:jc w:val="both"/>
        <w:rPr/>
      </w:pPr>
      <w:r>
        <w:rPr/>
        <w:t>- расширить возможности социализации обучающихся, более эффективно подготовить выпускников к освоению программ высшего профессионального образования.</w:t>
      </w:r>
    </w:p>
    <w:p>
      <w:pPr>
        <w:pStyle w:val="Normal"/>
        <w:jc w:val="both"/>
        <w:rPr/>
      </w:pPr>
      <w:r>
        <w:rPr/>
        <w:t>1.3. Профильное обучение в гимназии исходит из следующих принципов:</w:t>
      </w:r>
    </w:p>
    <w:p>
      <w:pPr>
        <w:pStyle w:val="Normal"/>
        <w:jc w:val="both"/>
        <w:rPr/>
      </w:pPr>
      <w:r>
        <w:rPr/>
        <w:t>-  природосообразность – образование в соответствии с природой ребенка, его здоровьем, его психической конституцией, его способностями, склонностями, интересами; сравнение обучающегося возможно только с ним самим. Осуществление этого принципа дает очевидные плюсы: здоровье, гармония, отсутствие комплексов, глубокие и прочные знания в соответствии с запросами личности.</w:t>
      </w:r>
    </w:p>
    <w:p>
      <w:pPr>
        <w:pStyle w:val="Normal"/>
        <w:jc w:val="both"/>
        <w:rPr/>
      </w:pPr>
      <w:r>
        <w:rPr/>
        <w:t>- диалогичное образование (педагогика сотрудничества) – учитель и обучающийся постоянно меняются местами: гимназист учится наукам, учитель учится постигать обучающегося, учитель оценивает знания, умения обучающегося, гимназист оценивает профессиональные качества учителя; от обоих требуется толерантность. Осуществление этого принципа дает очевидные плюсы: относительно высокие результаты развития, обучения и воспитания, коммуникабельность, чуткость, отзывчивость, демократические ценности.</w:t>
      </w:r>
    </w:p>
    <w:p>
      <w:pPr>
        <w:pStyle w:val="Normal"/>
        <w:jc w:val="both"/>
        <w:rPr/>
      </w:pPr>
      <w:r>
        <w:rPr/>
        <w:t>- разумная инновационность – изменение как способ существования образования в гимназии, альтернативность государственным требованиям, постоянный выбор как важнейший из возможных целей-результатов образования. Осуществление этого принципа дает очевидные плюсы: выбор программ и предметов учебного плана, технологий обучения, форм внеклассного и внешкольного общения.</w:t>
      </w:r>
    </w:p>
    <w:p>
      <w:pPr>
        <w:pStyle w:val="Normal"/>
        <w:jc w:val="both"/>
        <w:rPr/>
      </w:pPr>
      <w:r>
        <w:rPr/>
        <w:t>- разумное сочетание принципов «педагогического равенства» и «педагогической селекции» - для способных и одаренных детей мощное, глубокое, качественное освоение знаний, умений, самостоятельность, конкурентоспособность, интеллектуальность выпускника; достаточный уровень «простого и среднего» образования для детей средних способностей и возможностей за счет конкурентной среды. Осуществление сочетания данных принципов дает очевидные плюсы: смягчить проблемы, порожденные элитарным образованием</w:t>
      </w:r>
    </w:p>
    <w:p>
      <w:pPr>
        <w:pStyle w:val="Normal"/>
        <w:jc w:val="both"/>
        <w:rPr/>
      </w:pPr>
      <w:r>
        <w:rPr/>
        <w:t>- социализация и психологизация содержания профильного образования – гимназия не просто информирует обучающихся по данным вопросам, а обучает тому, как развивать в себе волю, как повысить собственную самооценку, защитить собственное достоинство, управлять собственными эмоциями и желаниями. Осуществление этого принципа дает очевидные плюсы: эти знания нужны нашему гимназисту, чтобы стать успешнее, стать субъектом собственного развития.</w:t>
      </w:r>
    </w:p>
    <w:p>
      <w:pPr>
        <w:pStyle w:val="Normal"/>
        <w:jc w:val="both"/>
        <w:rPr/>
      </w:pPr>
      <w:r>
        <w:rPr/>
        <w:t>- дифференциация и индивидуализация образования – эти принципы работают на обеспечение дальнейшего жизненного пути гимназиста, его подготовку к профессиональному образованию и освоению различных социальных ролей, развитие индивидуальных особенностей и способностей, становление активной гражданской позиции. Осуществление этих принципов дают очевидные плюсы: учет индивидуальных особенностей обучающихся в такой форме, когда обучающиеся группируются на основании каких-либо особенностей для отдельного обучения, обеспечение раскрытия индивидуальных возможностей ученика и планирование их раскрытия.</w:t>
      </w:r>
    </w:p>
    <w:p>
      <w:pPr>
        <w:pStyle w:val="Normal"/>
        <w:jc w:val="both"/>
        <w:rPr/>
      </w:pPr>
      <w:r>
        <w:rPr/>
        <w:t>1.4. Профильные классы открываются на третьей ступени обучения (10 класс) в соответствии с основными направлениями специализации гимназии на основании приказа директора.</w:t>
      </w:r>
    </w:p>
    <w:p>
      <w:pPr>
        <w:pStyle w:val="Normal"/>
        <w:jc w:val="both"/>
        <w:rPr/>
      </w:pPr>
      <w:r>
        <w:rPr/>
        <w:t>1.5. Гимназия несет ответственность перед обучающимися профильных классов за            реализацию конституционных прав личности на образование в соответствии                 выбранными формами обучения,  возрастными психолого-педагогическими особенностям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 Порядок приема и выпуска обучающихся профильных классов гимназ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рофильные классы принимаются обучающиеся, освоившие в полном объеме образовательные программы основного общего образования и прошедшие государственную (итоговую) аттестацию за курс основной общей школы (экзамены сдаются преимущественно в новой форме), независимо от места их прожи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вопроса о зачислении в профильный 10й класс выпускники 9х классов или их родители (законные представители) предоставляют в гимназию заявление о приеме на имя  директора, аттестат об основном общем образовании, портфель учебных достижений (Портфолио).</w:t>
      </w:r>
    </w:p>
    <w:p>
      <w:pPr>
        <w:pStyle w:val="Normal"/>
        <w:spacing w:before="154" w:after="154"/>
        <w:jc w:val="both"/>
        <w:rPr>
          <w:color w:val="333333"/>
        </w:rPr>
      </w:pPr>
      <w:r>
        <w:rPr>
          <w:color w:val="333333"/>
        </w:rPr>
        <w:t xml:space="preserve">2.3. Прием обучающихся в профильные классы начинается после выдачи аттестатов об основном общем образовании в сроки, установленные гимназией.  </w:t>
      </w:r>
    </w:p>
    <w:p>
      <w:pPr>
        <w:pStyle w:val="Normal"/>
        <w:spacing w:before="154" w:after="154"/>
        <w:jc w:val="both"/>
        <w:rPr>
          <w:color w:val="333333"/>
        </w:rPr>
      </w:pPr>
      <w:r>
        <w:rPr>
          <w:color w:val="333333"/>
        </w:rPr>
        <w:t xml:space="preserve">2.4. Наполняемость профильных классов устанавливается в количестве 25 человек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2.5. </w:t>
      </w:r>
      <w:r>
        <w:rPr/>
        <w:t>В случае, если количество выпускников 9х классов, желающих обучаться в 10х профильных классах, превышает количество мест в профильных классах, прием выпускников 9х классов осуществляется на основании рейтинга образовательных достижений, включая Портфоли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/>
        <w:t>2.6. Рейтинг образовательных достижений выпускника основной школы состоит из рейтинга результатов учебной деятельности за учебный год, рейтинга внеучебной деятельности за 8-9 классы, рейтинга результатов когнитивной деятельности обучающихся 9х классов по итогам  государственной (итоговой) аттестации. Преимущество отдается результатам экзаменов, которые сдавались  в новой форм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2.7. Для организации приема обучающихся в профильные классы приказом директора гимназии создается комиссия, деятельность которой регламентируется «Положением о комиссии по комплектованию классов ранней профилизации и профильных классов». </w:t>
      </w:r>
    </w:p>
    <w:p>
      <w:pPr>
        <w:pStyle w:val="Normal"/>
        <w:spacing w:before="154" w:after="154"/>
        <w:jc w:val="both"/>
        <w:rPr/>
      </w:pPr>
      <w:r>
        <w:rPr/>
        <w:t xml:space="preserve">2.8. Преимущественным правом поступления в профильные классы пользуются (комиссия может вынести заочное зачисление в 10е профильные классы): </w:t>
      </w:r>
    </w:p>
    <w:p>
      <w:pPr>
        <w:pStyle w:val="Normal"/>
        <w:jc w:val="both"/>
        <w:rPr/>
      </w:pPr>
      <w:r>
        <w:rPr/>
        <w:t>- победители и призеры школьных, городских, региональных и Всероссийских олимпиад по профильным предметам учебного плана; победители и призеры конкурсов, конференций, соревнований по соответствующим профильным предметам;</w:t>
      </w:r>
    </w:p>
    <w:p>
      <w:pPr>
        <w:pStyle w:val="Normal"/>
        <w:jc w:val="both"/>
        <w:rPr/>
      </w:pPr>
      <w:r>
        <w:rPr/>
        <w:t xml:space="preserve">- обладатели похвальной грамоты «За особые успехи в изучении отдельных предметов» (по профильным предметам); </w:t>
      </w:r>
    </w:p>
    <w:p>
      <w:pPr>
        <w:pStyle w:val="Normal"/>
        <w:jc w:val="both"/>
        <w:rPr/>
      </w:pPr>
      <w:r>
        <w:rPr/>
        <w:t xml:space="preserve">- выпускники 9х классов, получившие аттестат об основном общем образовании особого образ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Администрация гимназии несет ответственность за своевременное ознакомление обучающихся, их родителей со всеми документами, регламентирующими образовательный  процесс  профиль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Отчисление обучающихся из профильного класса проводится по решению педагогического совета гимназии на основании представления администрации гимназии. Основаниями для отчисления могут быть неуспеваемость, личное желание гимназ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Выпускникам профильных классов выдается аттестат  об общем среднем (полном) образован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рганизация образовательного процесса</w:t>
      </w:r>
    </w:p>
    <w:p>
      <w:pPr>
        <w:pStyle w:val="Normal"/>
        <w:jc w:val="both"/>
        <w:rPr/>
      </w:pPr>
      <w:r>
        <w:rPr/>
        <w:t>3.1. Профильные классы работают по учебным планам, включающим базовый компонент, гимназический компонент, гимназически-профильный модуль, профильный моду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разовательный процесс предусматривает различные формы обучения и воспитания, направленные на 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грамм профи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3. Развитие творческих, исследовательских навыков обучающихся осуществляется через их участие в научном обществе учащихся, педагогов и родителей «Лидер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Управление профильными классами</w:t>
      </w:r>
    </w:p>
    <w:p>
      <w:pPr>
        <w:pStyle w:val="Normal"/>
        <w:jc w:val="both"/>
        <w:rPr/>
      </w:pPr>
      <w:r>
        <w:rPr/>
        <w:t>4.1. Управление профильными классами осуществляется в соответствии с Уставом МОУ гимназии №19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Финансовое обеспечение</w:t>
      </w:r>
    </w:p>
    <w:p>
      <w:pPr>
        <w:pStyle w:val="Normal"/>
        <w:jc w:val="both"/>
        <w:rPr/>
      </w:pPr>
      <w:r>
        <w:rPr/>
        <w:t>5.1. Финансирование образовательного процесса профильных классов осуществляется за счет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Допускается использование целевых взносов, сделанных родителями обучающихся за предоставление дополнительных образовательных услуг в части углубленного, расширенного изучения дисциплин, выходящих за рамка базисного компонента, элективных курсов. Порядок и размер оплаты устанавливается в определенном законом порядк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13:00Z</dcterms:created>
  <dc:creator>Вострикова Л.И.</dc:creator>
  <dc:description/>
  <cp:keywords/>
  <dc:language>en-US</dc:language>
  <cp:lastModifiedBy>Вострикова Л.И.</cp:lastModifiedBy>
  <dcterms:modified xsi:type="dcterms:W3CDTF">2011-05-07T09:32:00Z</dcterms:modified>
  <cp:revision>7</cp:revision>
  <dc:subject/>
  <dc:title/>
</cp:coreProperties>
</file>