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едписанием управления образования и науки Липецкой области №31 от 28.02. 2014г.  муниципальное бюджетное общеобразовательное учреждение гимназия №19 им. Н.З. Поповичевой г. Липецка устранило указанные в акте проверки № 31 от 26.02.2014г. нарушения законодательства в сфере образования: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23"/>
        <w:gridCol w:w="7984"/>
        <w:gridCol w:w="137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, выявленное в ходе проверк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, проведенных с целью устранения выявленного нарушения. Реквизиты документов, подтверждающих устранение наруш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ранения наруш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ебном плане МБОУ гимназии №19 на 2012-2013 учебный год не выделено необходимое количество часов для изучения учебного предмета «Физическая культура» в 7-11 классах (2 часа вместо 3)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ебном плане МБОУ гимназии №19 на 2013-2014 учебный год  выделено необходимое количество часов для изучения учебного предмета «Физическая культура» в 1-11 классах (3 часа). Приказ «Об утверждении учебного плана на 2013-2014 учебный год» от 30.08.13. №4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13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с 1 октября по 15 ноября в 2011-2012, 2012-2013, 2013-2014 учебных годах не проведены олимпиады для обучающихся 5-6 классов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ан работы МБОУ гимназии №19 на 2014-2015 учебный год включены  мероприятия по предоставлению возможности участия гимназистам 5-6 классов в школьном этапе Всероссийской олимпиады школьников. Приказ «Об устранении нарушения п.23 Положения о всероссийской олимпиаде школьников, утвержденного приказом МОиН РФ от 02.12.2009№695» от 11.03.14. №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3.14. </w:t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3:00Z</dcterms:created>
  <dc:creator>ELENA</dc:creator>
  <dc:description/>
  <cp:keywords/>
  <dc:language>en-US</dc:language>
  <cp:lastModifiedBy>Римма Евгеньевна</cp:lastModifiedBy>
  <cp:lastPrinted>2014-03-07T09:28:00Z</cp:lastPrinted>
  <dcterms:modified xsi:type="dcterms:W3CDTF">2014-03-17T12:51:00Z</dcterms:modified>
  <cp:revision>21</cp:revision>
  <dc:subject/>
  <dc:title> </dc:title>
</cp:coreProperties>
</file>