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786"/>
      </w:tblGrid>
      <w:tr>
        <w:trPr/>
        <w:tc>
          <w:tcPr>
            <w:tcW w:w="53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П №8 УМВД России по г.Липецку подполковник поли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А.В. Орлов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имназии №19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Р.Е. Пиндюрина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й работы МБОУ гимназии №19 им. Н.З. Поповичевой и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ДН ОУУП и ПДН УМВД по городу Липецку 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полнению ФЗ №120 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сновах системы профилактики безнадзорности и правонарушений несовершеннолетних» на 2013-2014 учебный год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234"/>
        <w:gridCol w:w="2144"/>
        <w:gridCol w:w="334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основных положений ФЗ №120 РФ 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за 2012-2013 учебный год «О состоянии детской преступности в городе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одительские собрания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 классные руководители, инспектор ПДН</w:t>
            </w:r>
          </w:p>
        </w:tc>
      </w:tr>
      <w:tr>
        <w:trPr>
          <w:trHeight w:val="5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нормативных документов, регулирующих вопросы взаимодействия: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ДН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Центром по профилактике борьбы со СПИДом и инфекционными заболеваниями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ОНД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учреждениями социальной защиты в целях выявления семей, находящихся в социально опасном положени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 классные руководители, инспектор ПДН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чёт детей, не посещающих (или систематически пропускающих)  по н/у причинам занятия в гимнази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 классные руководители, инспектор П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данных: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мей и несовершеннолетних, находящихся в социально опасном положении;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знадзорных детей, чьи родители уклоняются от выполнения конституционных обязанностей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инспектор ПД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по вопросам безнадзорности несовершеннолетни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местр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инспектор ПД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тов профилакти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, инспектор ПД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документ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всеобуч: беседы с родителями обучающихся, охваченных индивидуальной профилактической работой, опекунами,              законными представителями детей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мест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итуаци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инспектор ПД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родительского патруля совместно с инспектором ПДН и участковыми инспекторам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инспектор ПД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овой деятельности  обучающихся, охваченных ИПР, состоящих на учете  ПДН, под опекой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инспектор ПД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екады правовых знаний (по отдельному плану)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инспектор ПД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рейды проверки пребывания обучающихся школы в общественных местах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 и праздничные дни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инспектор ПД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44:00Z</dcterms:created>
  <dc:creator>Жестерёва Н.Б.</dc:creator>
  <dc:description/>
  <cp:keywords/>
  <dc:language>en-US</dc:language>
  <cp:lastModifiedBy>Жестерёва Н.Б.</cp:lastModifiedBy>
  <dcterms:modified xsi:type="dcterms:W3CDTF">2013-10-29T07:45:00Z</dcterms:modified>
  <cp:revision>2</cp:revision>
  <dc:subject/>
  <dc:title/>
</cp:coreProperties>
</file>